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Helvetica" w:hAnsi="Helvetica"/>
          <w:color w:val="auto"/>
          <w:sz w:val="22"/>
        </w:rPr>
        <w:t>May 16, 2020 </w:t>
      </w:r>
    </w:p>
    <w:p>
      <w:pPr>
        <w:pStyle w:val="Normal"/>
        <w:bidi w:val="0"/>
        <w:spacing w:lineRule="auto" w:line="276" w:before="0" w:after="200"/>
        <w:jc w:val="left"/>
        <w:rPr/>
      </w:pPr>
      <w:r>
        <w:rPr>
          <w:rFonts w:ascii="Helvetica" w:hAnsi="Helvetica"/>
          <w:color w:val="auto"/>
          <w:sz w:val="22"/>
        </w:rPr>
        <w:t>Hello Brothers and Sisters Youtube Family hope you guys are being blessed</w:t>
      </w:r>
    </w:p>
    <w:p>
      <w:pPr>
        <w:pStyle w:val="Normal"/>
        <w:bidi w:val="0"/>
        <w:spacing w:lineRule="auto" w:line="276" w:before="0" w:after="200"/>
        <w:jc w:val="left"/>
        <w:rPr/>
      </w:pPr>
      <w:r>
        <w:rPr>
          <w:rFonts w:ascii="Helvetica" w:hAnsi="Helvetica"/>
          <w:color w:val="auto"/>
          <w:sz w:val="22"/>
        </w:rPr>
        <w:t>So this morning I woke up a bit late and rather than rushing out of bed. I began to think about me soon leaving for home. Then thoughts of all my nieces and nephews came up, seeing their smiling faces. They always loved to do Holy Communion with me and where such attentive pupils when I talked about the things of God.    I immediately envisioned the children as their hearts really yearned for the Lord. I asked my siblings if I could get them all for an hour each day for "Heaven school". Once I got the kids I taught them about abstaining from things and asked if they would be willing to give up their video games they love to have more graces to hear and see Jesus. They all agreed, as everyday we meet doing Holy communion, teaching them scripture and the beatitudes. I gave them all a books of different saints for them to read and share at the end of the week. I prayed over two of my young nephews specifically declared that they would become priest. At the end of the week we all took a trip to heaven using our sanctified imagination and they all saw Jesus! This was all in a vision guys s this came to me I felt in my heart that is to the be way of the school in City of God.    Then I heard    Holy spirit say "Heaven's School" that is to be the name of the school.  So immeaditly    jumped out of bed with excitement as he began to download ideas in my mind giving    me more insight to the curriculum and how he wanted the school to be run. This was all before prayer as I began to jot down his ideas and I would love to share that with you guys   - HEAVEN'S SCHOOL (THE EDUCATION OF THE COMMUNITY)</w:t>
      </w:r>
    </w:p>
    <w:p>
      <w:pPr>
        <w:pStyle w:val="Normal"/>
        <w:bidi w:val="0"/>
        <w:spacing w:lineRule="auto" w:line="276" w:before="0" w:after="200"/>
        <w:jc w:val="left"/>
        <w:rPr/>
      </w:pPr>
      <w:r>
        <w:rPr>
          <w:rFonts w:ascii="Helvetica" w:hAnsi="Helvetica"/>
          <w:color w:val="auto"/>
          <w:sz w:val="22"/>
        </w:rPr>
        <w:t>"They all will be taught by God having their mind on things above and not below John 6:44 5/16/2020  It will be free education for children and adults alike. The beatitudes will be the core and foundation of the school. I believe strongly the Lord wants to raise up saints man, women and children who have the heart of God, diligent in work ethic,    good character and formed conscience that he can use to do anything. I sensed that heavenly angels would be very present and active in the school. Helping    to instruct, to lead and to help the teachers teach the classes. That I should began to pray over the teachers now, that we would be one in spirit , pure hearts open to God and allowing holy spirit to move.  The CIRICULUM CLASSES would be on 1.    Virtue 2. Intimacy with God  3. prayer, ( different types and forms of prayer, the power of prayer)  4. WWJD , Brotherly love. Where they would they would be given many real and practical sneers to teach them to imitate and resemble Jesus in every day life  5. Truth , (we would teach scripture and discernment.    In this class they would get equip in gentle apologetics so they would know how to defend their faith and answer not just by knowledge but live out the truth by example) 3 Basics -mathematics - english - writing</w:t>
      </w:r>
    </w:p>
    <w:p>
      <w:pPr>
        <w:pStyle w:val="Normal"/>
        <w:bidi w:val="0"/>
        <w:spacing w:lineRule="auto" w:line="276" w:before="0" w:after="200"/>
        <w:jc w:val="left"/>
        <w:rPr/>
      </w:pPr>
      <w:r>
        <w:rPr>
          <w:rFonts w:ascii="Helvetica" w:hAnsi="Helvetica"/>
          <w:color w:val="auto"/>
          <w:sz w:val="22"/>
        </w:rPr>
        <w:t xml:space="preserve">9. Create &amp; Play ( where they would get to cultivate their gifts, create things and have leaser time)     10. Holy Eucharist &amp; Communion (the power of holy communion, and adoration) ___________________________________________________________________________  and then I thought some time later we would have some self sustaining courses like building, gardening etc </w:t>
      </w:r>
    </w:p>
    <w:p>
      <w:pPr>
        <w:pStyle w:val="Normal"/>
        <w:bidi w:val="0"/>
        <w:spacing w:lineRule="auto" w:line="276" w:before="0" w:after="200"/>
        <w:jc w:val="left"/>
        <w:rPr/>
      </w:pPr>
      <w:r>
        <w:rPr>
          <w:rFonts w:ascii="Helvetica" w:hAnsi="Helvetica"/>
          <w:color w:val="auto"/>
          <w:sz w:val="22"/>
        </w:rPr>
        <w:t>Also these thoughts came to me as well. That Once a month we would break up the children and people in groups by having the teachers lead in their sanctified imagination for a trip to heaven.    That is something Father Ezekiel has been anointed with and taught us in this community. To use our faith, love of God and our sanctified imagination to enter into the garden of our hearts to meet with Jesus and go to heaven. Its been amazing to do it as a group here and it blows our minds how we all began to see the same thing and enter into the vision. As we are all taken to heaven and experience the beauty and joys of the kingdom!  Another Idea he gave is that once a year we would have Career Day. where the children would get to shadow with someone of the career choice they desire. We would encourage them to consider the menial jobs in the community so they really learn how to serve in the littlest place however if they desire I career outside the community we would have them partner with someone and pick them at the end of the day. As we would gather at the end of the day together to share our experiences</w:t>
      </w:r>
    </w:p>
    <w:p>
      <w:pPr>
        <w:pStyle w:val="Normal"/>
        <w:bidi w:val="0"/>
        <w:spacing w:lineRule="auto" w:line="276" w:before="0" w:after="200"/>
        <w:jc w:val="left"/>
        <w:rPr/>
      </w:pPr>
      <w:r>
        <w:rPr>
          <w:rFonts w:ascii="Helvetica" w:hAnsi="Helvetica"/>
          <w:color w:val="auto"/>
          <w:sz w:val="22"/>
        </w:rPr>
        <w:t xml:space="preserve"> </w:t>
      </w:r>
      <w:r>
        <w:rPr>
          <w:rFonts w:ascii="Helvetica" w:hAnsi="Helvetica"/>
          <w:color w:val="auto"/>
          <w:sz w:val="22"/>
        </w:rPr>
        <w:t xml:space="preserve">Then we would have a -CHILDREN'S DAY once a year Would be like field day, activities, fun and a day to remember Children. Even the ones who have passed away through death, miscarriage or abortion. We would have a ballon ceremony where local Mothers and Fathers could name their children on the ballon and letting them go in the air. To bring peace to wounded and hurting hearts celebrating    the lives of the children    and praying against abortions. As we focus on children being a gift to the world that each child is their gift from God. We would get the local children, the street children, invite other orphanages to come and share in this children's day. It would be truly a community event.    We would provide little gift boxes with goodies in them give to each child. And a bracelet to parents with gift boxes charms equivalent to how many children so that they to remember that all their children are gifts from the Lord.    We would also Provide goods, clothing and food for mothers who are with child as well. Oooh it sounds like so much fun Lord!   So guys, I received this download in the morning and my heart was full of excitement as I came into prayer and Jesus began to speak  Jesus what on your heart?    Lord I'm so humbled that you would entrust something like this to    me </w:t>
      </w:r>
    </w:p>
    <w:p>
      <w:pPr>
        <w:pStyle w:val="Normal"/>
        <w:bidi w:val="0"/>
        <w:spacing w:lineRule="auto" w:line="276" w:before="0" w:after="200"/>
        <w:jc w:val="left"/>
        <w:rPr/>
      </w:pPr>
      <w:r>
        <w:rPr>
          <w:rFonts w:ascii="Helvetica-Bold" w:hAnsi="Helvetica-Bold"/>
          <w:b/>
          <w:color w:val="auto"/>
          <w:sz w:val="22"/>
        </w:rPr>
        <w:t>Jesus began,</w:t>
      </w:r>
      <w:r>
        <w:rPr>
          <w:rFonts w:ascii="Helvetica" w:hAnsi="Helvetica"/>
          <w:b w:val="false"/>
          <w:color w:val="auto"/>
          <w:sz w:val="22"/>
        </w:rPr>
        <w:t> </w:t>
      </w:r>
      <w:r>
        <w:rPr>
          <w:rFonts w:ascii="Helvetica-Oblique" w:hAnsi="Helvetica-Oblique"/>
          <w:b w:val="false"/>
          <w:i/>
          <w:color w:val="auto"/>
          <w:sz w:val="22"/>
        </w:rPr>
        <w:t xml:space="preserve">"Yes my beloved one this will indeed be a school to train many souls who were created for the purposes of heaven. To live for the things above and not the things below. This will be a taste of what education will be like when I come to reign upon the earth. I never intended for mankind to be filled with worldly wisdom    and puffed up with so much knowledge it desensitized them from the very real spiritual world and their heavenly home. My dear ones you have been taught knowledge is power but ,did I not say knowledge puffs up.    Wisdom from above is first innocent, pure and docile it should cause you to see who I truly am and who you truly are before me. The only knowledge I desired for you to acquire is the discovery of yourself that you may truly empty yourself of the worlds ways and be filled with wisdom from above. </w:t>
      </w:r>
    </w:p>
    <w:p>
      <w:pPr>
        <w:pStyle w:val="Normal"/>
        <w:bidi w:val="0"/>
        <w:spacing w:lineRule="auto" w:line="276" w:before="0" w:after="200"/>
        <w:jc w:val="left"/>
        <w:rPr/>
      </w:pPr>
      <w:r>
        <w:rPr>
          <w:rFonts w:ascii="Helvetica-Oblique" w:hAnsi="Helvetica-Oblique"/>
          <w:b w:val="false"/>
          <w:i/>
          <w:color w:val="auto"/>
          <w:sz w:val="22"/>
        </w:rPr>
        <w:t>I am not saying practical skills are not necessary, but I am saying that was never intended to be your goal or pursuit. Many have made idols out of knowledge even spiritual knowledge and they miss it all the same. Remember Solomon never went to school to acquire the wisdom I gave him but it came from a heart felt prayer and a desire to truly lead my people according to my wisdom and there has never been a man more wise than Solomon. So I am doing a new thing my beloved ones. The years ahead of you will be none like ever before. Being filled with the worlds knowledge and wisdom will get    you no where but captured and killed. So I am raising up this school to prepare my end times brides, to prepare souls who will infiltrate the world resembling me as little Christ . A soul that is fashioned by me, taught by me and led by me in all they do. Now that soul I can use greatly and teach them profound wisdom from heaven that will not puff them up but cause them to embrace their littleness.</w:t>
      </w:r>
    </w:p>
    <w:p>
      <w:pPr>
        <w:pStyle w:val="Normal"/>
        <w:bidi w:val="0"/>
        <w:spacing w:lineRule="auto" w:line="276" w:before="0" w:after="200"/>
        <w:jc w:val="left"/>
        <w:rPr/>
      </w:pPr>
      <w:r>
        <w:rPr>
          <w:rFonts w:ascii="Helvetica-Oblique" w:hAnsi="Helvetica-Oblique"/>
          <w:b w:val="false"/>
          <w:i/>
          <w:color w:val="auto"/>
          <w:sz w:val="22"/>
        </w:rPr>
        <w:t xml:space="preserve"> </w:t>
      </w:r>
      <w:r>
        <w:rPr>
          <w:rFonts w:ascii="Helvetica-Oblique" w:hAnsi="Helvetica-Oblique"/>
          <w:b w:val="false"/>
          <w:i/>
          <w:color w:val="auto"/>
          <w:sz w:val="22"/>
        </w:rPr>
        <w:t>This school will indeed be under an open heaven, it will be as on earth as it is in heaven. Where the angels instruct, lead and teach the dears souls about the Kingdom of God before they are assimilated in to heavens atmosphere. So will it be in this school, the Angels will be there to help the teachers, minister to the children and help with the challenges of the day. It truly will be classrooms where my spirit will dwell and lead the lessons for the day. This will be a blue print for many other schools I will raise up to prepare souls for for the end-times and the world that will soon be. I am calling you now my brides those who I have given the gift of teaching too, you know who you are. Many of you are Heartdwellers for you have been taught by me for several years now and I am calling you to come and teach what you have been taught to these little souls. Pour out what I have poured into you and you will be filled. Overflowing full of contentment, joy and a strong feeling that your mission will be complete So many of you are still hesitating at this call and keep asking for me    to make it clear to you. I just have my dear ones, I am calling you to come be teachers, Mothers and Fathers not only in this community but in this school. The classroom awaits you, the children are hand picked by my mother. They just now need you to say yes. Come as we raise up little Heartdwellers equipping them, teaching them to bring heaven unto earth."  </w:t>
      </w:r>
      <w:r>
        <w:rPr>
          <w:rFonts w:ascii="Helvetica" w:hAnsi="Helvetica"/>
          <w:b w:val="false"/>
          <w:i w:val="false"/>
          <w:color w:val="auto"/>
          <w:sz w:val="22"/>
        </w:rPr>
        <w:t>That was the end of Jesus message</w:t>
      </w:r>
    </w:p>
    <w:p>
      <w:pPr>
        <w:pStyle w:val="Normal"/>
        <w:bidi w:val="0"/>
        <w:spacing w:lineRule="auto" w:line="276" w:before="0" w:after="200"/>
        <w:jc w:val="left"/>
        <w:rPr/>
      </w:pPr>
      <w:r>
        <w:rPr>
          <w:rFonts w:ascii="Helvetica" w:hAnsi="Helvetica"/>
          <w:b w:val="false"/>
          <w:i w:val="false"/>
          <w:color w:val="auto"/>
          <w:sz w:val="22"/>
        </w:rPr>
        <w:t xml:space="preserve">So I am excited to say we have 2 intercessors who responded to the call and 2 young ladies who are contemplating coming to this community to help!. The Lord is so amazing truly as    more of the    vision is coming together. I keep thinking this is so surreal but, I am trusting the Lord. Many of you my feel a tug in your heart but not sure how to help. Really seek the Lord there are so many ways you can help. However, if you feel you are called to come and are willing to take a leap of faith and take a risk with Jesus. You will not be let down, use the rhemas on Heartdwellers website to get confirmation from the Lord and bible promises to affirm the Lords will for you as we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Helvetica-Obli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